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2035D0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緩、逐召各款修訂重點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23545</wp:posOffset>
                </wp:positionV>
                <wp:extent cx="4749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.7pt;mso-wrap-distance-left:9.05pt;mso-wrap-distance-right:9.05pt;mso-wrap-distance-top:0pt;mso-wrap-distance-bottom:0pt;margin-top:-33.3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eastAsia="標楷體"/>
          <w:color w:val="000000"/>
          <w:sz w:val="32"/>
          <w:szCs w:val="32"/>
        </w:rPr>
        <w:t>免役禁役緩徵緩召實施辦法第</w:t>
      </w:r>
      <w:r>
        <w:rPr>
          <w:rFonts w:eastAsia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eastAsia="標楷體"/>
          <w:color w:val="000000"/>
          <w:sz w:val="32"/>
          <w:szCs w:val="32"/>
        </w:rPr>
        <w:t>條修正條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兵役法第四十一 </w:t>
      </w:r>
    </w:p>
    <w:p>
      <w:pPr>
        <w:pStyle w:val="Style20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條第一項第三款所稱現任國民學校教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指現於主管教育行政機 </w:t>
      </w:r>
    </w:p>
    <w:p>
      <w:pPr>
        <w:pStyle w:val="Style20"/>
        <w:snapToGrid w:val="false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關設立之公立或核准設立之私立國民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eastAsia="標楷體"/>
          <w:color w:val="000000"/>
          <w:sz w:val="32"/>
          <w:szCs w:val="32"/>
        </w:rPr>
        <w:t>小學校或特殊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擔</w:t>
      </w:r>
    </w:p>
    <w:p>
      <w:pPr>
        <w:pStyle w:val="Style20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任專任教師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eastAsia="標楷體"/>
          <w:color w:val="000000"/>
          <w:sz w:val="32"/>
          <w:szCs w:val="32"/>
        </w:rPr>
        <w:t>同款所定任教一年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>其任教年資有間斷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Style20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應予合併計算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自中華民國</w:t>
      </w:r>
      <w:r>
        <w:rPr>
          <w:rFonts w:eastAsia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現職高級中學學校專任教師得準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用前項規定辦理緩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依「教育人員任用條例施行細則」第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條：本條例所稱高級中等學校，指高級中學、職業學校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國民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依「國民教育法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條規範設置專任輔導教師，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由教育部與國防部召開之「後備軍人及補充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兵緩召逐次與儘後召集處理規定修頒研討會」，會中決議：「專任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輔導教師」可不授課，惟仍需檢附「專任輔導教師」之聘書方可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理申辦，請各學校依年度初次申請資料檢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請申請單位於申請人處理名冊「學校審查意見欄」，請依據申請人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畢業證書詳填申請人「畢業學校」，俾利業務審查作業，無填註者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加附「畢業證書」。（請務必以講習資料內格式內容繕造辦理。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新報到任教及調校服務教師，請於事實發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以新發生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申辦，並加附「原任教學校服務（離職）證明」，原已於同一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任教教師如上年度漏辦申請者，</w:t>
      </w:r>
      <w:r>
        <w:rPr>
          <w:rFonts w:ascii="標楷體" w:hAnsi="標楷體" w:cs="標楷體" w:eastAsia="標楷體"/>
          <w:sz w:val="32"/>
          <w:szCs w:val="32"/>
        </w:rPr>
        <w:t>須以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「初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案件」申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緩召三款「初次」、「新發生」案件，其所檢附聘書無特別註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是「初聘」或「續聘」者，請申辦學校於處理名冊審查意見欄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註明申請人為「初聘」或「續聘」人員，以明責任。</w:t>
      </w:r>
    </w:p>
    <w:p>
      <w:pPr>
        <w:pStyle w:val="Normal"/>
        <w:snapToGrid w:val="false"/>
        <w:spacing w:lineRule="exact" w:line="50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調校服務教師辦理緩召新發生原因申請，如於暑假期間，得以學</w:t>
      </w:r>
    </w:p>
    <w:p>
      <w:pPr>
        <w:pStyle w:val="Normal"/>
        <w:snapToGrid w:val="false"/>
        <w:spacing w:lineRule="exact" w:line="500"/>
        <w:ind w:left="34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開學之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內申辦，請申請單位於公文說明處詳註學校開  </w:t>
      </w:r>
    </w:p>
    <w:p>
      <w:pPr>
        <w:pStyle w:val="Normal"/>
        <w:snapToGrid w:val="false"/>
        <w:spacing w:lineRule="exact" w:line="500"/>
        <w:ind w:left="34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日，並檢附申請人原學校離職證明辦理，以利審查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單位造報處理名冊時，請依申請人戶籍地，分開造送以利作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業審查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各縣市後備指揮部單位全銜，原「台」已修正為「臺」例如臺北、臺中、臺南、臺東等，請各單位行文時務必注意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年度申請案件表格，請依講習資料內格式辦理，請學校先行核對申請人「身分證件」，俾利處理名冊內表格資料填註正確。</w:t>
      </w:r>
    </w:p>
    <w:p>
      <w:pPr>
        <w:pStyle w:val="Normal"/>
        <w:snapToGrid w:val="false"/>
        <w:spacing w:lineRule="exact" w:line="500"/>
        <w:ind w:left="1360" w:hanging="1360"/>
        <w:rPr>
          <w:rFonts w:ascii="標楷體" w:hAnsi="標楷體" w:eastAsia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各款申辦案件所檢具現職證明應加蓋「與正本相符」</w:t>
      </w:r>
      <w:r>
        <w:rPr>
          <w:rFonts w:ascii="標楷體" w:hAnsi="標楷體" w:eastAsia="標楷體"/>
          <w:color w:val="000000"/>
          <w:sz w:val="32"/>
          <w:szCs w:val="32"/>
        </w:rPr>
        <w:t>，及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「承辦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人職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塗改、修訂部份均需加蓋單位校正章，以明責任，俾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利審核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十一、後備軍人及補充兵緩召逐次與儘後召集處理規定、年度申請公  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告、申請處理名冊格式，請申請機關自行下載運用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5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網址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ttp://afrc.mnd.gov.tw/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路徑為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→動員管理→後備管理→緩召申請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緩召三款作業注意事項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599" w:hanging="1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請建冊清查管制符合緩召申請之教師是否確實申辦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漏申辦之教師請備妥佐證資料申</w:t>
      </w:r>
      <w:r>
        <w:rPr>
          <w:rFonts w:ascii="標楷體" w:hAnsi="標楷體" w:cs="標楷體" w:eastAsia="標楷體"/>
          <w:sz w:val="32"/>
          <w:szCs w:val="32"/>
          <w:u w:val="single"/>
        </w:rPr>
        <w:t>辦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  <w:u w:val="single"/>
        </w:rPr>
        <w:t>年緩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請確實公告、宣導並將辦理情形告知申辦教師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借調市府支援教師不符申辦緩召，需辦理註銷，於歸建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p>
      <w:pPr>
        <w:pStyle w:val="Normal"/>
        <w:kinsoku w:val="false"/>
        <w:overflowPunct w:val="false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備妥佐證資料以新發生原因申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2</w:t>
      </w:r>
    </w:p>
    <w:tbl>
      <w:tblPr>
        <w:tblW w:w="9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342"/>
        <w:gridCol w:w="4252"/>
        <w:gridCol w:w="782"/>
      </w:tblGrid>
      <w:tr>
        <w:trPr>
          <w:trHeight w:val="445" w:hRule="atLeast"/>
        </w:trPr>
        <w:tc>
          <w:tcPr>
            <w:tcW w:w="99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36"/>
                <w:szCs w:val="36"/>
              </w:rPr>
              <w:t>年後</w:t>
            </w:r>
            <w:r>
              <w:rPr>
                <w:rFonts w:ascii="標楷體" w:hAnsi="標楷體" w:cs="標楷體" w:eastAsia="標楷體"/>
                <w:bCs/>
                <w:w w:val="90"/>
                <w:sz w:val="36"/>
                <w:szCs w:val="36"/>
              </w:rPr>
              <w:t>備軍人緩召、逐召作業共同性缺失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款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見缺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改進意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聘教師漏申辦，不符新發生原因申請，因案件未載名教師報到任教日及審查意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詳註為續聘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誤以新發生原因申復核處影響兵役公平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教師甫退伍報到任教或於新調校服務、借調後回任原職者於事實發生１個月內提出申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辦單位應於審查意見欄詳填申請人資格，以利新發生原因核處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上年度漏辦者，不符合新發生原因申請資格，需併年度案件辦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案件時，僅檢附處理名冊，未備文辦理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規定檢附相關資料、處理名冊，備文函送申請人戶籍地後備指揮部辦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、逐召各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役、免役、除役人員仍申辦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申請單位請詳查申請人役別，俾利作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考附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緩召、逐召及儘後召集辦理對象役別範圍表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、逐召各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准緩、逐、儘召人員因故離、調、退職或休退學之情事，未依時限申報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爾後請依妨害兵役治罪條例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條規定，於事實發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內繕造原因消滅名冊，報戶籍地後備指揮部辦理原因消滅，確維兵役公平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、逐召各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申請資料未依申請人戶籍地造送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爾後請詳查申請人戶籍地，並依申請人戶籍地造送相關資料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、逐召各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案件與申請期程不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爾後請各申請單位注意發文日期是否與申請期程相符，以符規定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158"/>
        <w:gridCol w:w="3417"/>
        <w:gridCol w:w="3238"/>
      </w:tblGrid>
      <w:tr>
        <w:trPr>
          <w:trHeight w:val="1141" w:hRule="atLeast"/>
        </w:trPr>
        <w:tc>
          <w:tcPr>
            <w:tcW w:w="97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20"/>
                <w:sz w:val="40"/>
                <w:szCs w:val="40"/>
                <w:lang w:val="en-US" w:eastAsia="en-US"/>
              </w:rPr>
              <w:t>後備軍人與補充兵緩召、逐次及儘後召集辦理對象役別範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18160</wp:posOffset>
                      </wp:positionV>
                      <wp:extent cx="77216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18.75pt;mso-wrap-distance-left:9.05pt;mso-wrap-distance-right:9.05pt;mso-wrap-distance-top:0pt;mso-wrap-distance-bottom:0pt;margin-top:-40.8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  <w:t>後備軍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  <w:t>後備士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  <w:t>後備士兵</w:t>
            </w:r>
          </w:p>
        </w:tc>
      </w:tr>
      <w:tr>
        <w:trPr>
          <w:trHeight w:val="193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常備軍官後備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常備士官後備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常備兵後備役</w:t>
            </w:r>
          </w:p>
        </w:tc>
      </w:tr>
      <w:tr>
        <w:trPr>
          <w:trHeight w:val="165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預備軍官後備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預備士官後備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補充兵</w:t>
            </w:r>
          </w:p>
        </w:tc>
      </w:tr>
      <w:tr>
        <w:trPr>
          <w:trHeight w:val="60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考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一、辦理緩召、逐次及儘後召集申請年齡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後備軍官、士官及士兵，以辦理至除役當年為止。</w:t>
            </w:r>
          </w:p>
          <w:p>
            <w:pPr>
              <w:pStyle w:val="Normal"/>
              <w:spacing w:lineRule="exact" w:line="42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val="en-US" w:eastAsia="en-US"/>
              </w:rPr>
              <w:t>凡未列入本表範圍之後備軍人，暫不辦理緩召、逐次及儘後召集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，爾後視需要另行規定辦理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val="en-US" w:eastAsia="en-US"/>
              </w:rPr>
              <w:t>因病、因案停役人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lang w:val="en-US" w:eastAsia="en-US"/>
              </w:rPr>
              <w:t>不納入辦理對象範圍。</w:t>
            </w:r>
          </w:p>
          <w:p>
            <w:pPr>
              <w:pStyle w:val="Normal"/>
              <w:spacing w:lineRule="exact" w:line="420"/>
              <w:ind w:left="640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val="en-US" w:eastAsia="en-US"/>
              </w:rPr>
              <w:t>國民兵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lang w:val="en-US" w:eastAsia="en-US"/>
              </w:rPr>
              <w:t>替代役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  <w:lang w:val="en-US" w:eastAsia="en-US"/>
              </w:rPr>
              <w:t>及其他非後備軍人者，均不納入辦理對象。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五、具後備軍人身份之國防工業訓儲預官、警官、警察（原忠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誠、忠勤案管制人員）及因停退伍之後備列管人員等，均</w:t>
            </w:r>
          </w:p>
          <w:p>
            <w:pPr>
              <w:pStyle w:val="Normal"/>
              <w:spacing w:lineRule="exact" w:line="420"/>
              <w:ind w:left="482" w:hanging="482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納入申請範圍。</w:t>
            </w:r>
          </w:p>
          <w:p>
            <w:pPr>
              <w:pStyle w:val="Normal"/>
              <w:spacing w:lineRule="exact" w:line="420"/>
              <w:ind w:left="640" w:hanging="640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 w:eastAsia="en-US"/>
              </w:rPr>
              <w:t>六、出國逾二年者，且經戶政除籍者，暫不受理申請，俟返國後依年度公告日期提出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 xml:space="preserve">4-1  </w:t>
      </w:r>
      <w:r>
        <w:rPr>
          <w:rFonts w:ascii="標楷體" w:hAnsi="標楷體" w:cs="標楷體" w:eastAsia="標楷體"/>
          <w:sz w:val="32"/>
          <w:szCs w:val="32"/>
        </w:rPr>
        <w:t>（為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/>
        <w:t>年『新發生案件』年齡對照參考使用）</w:t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37"/>
        <w:gridCol w:w="1800"/>
        <w:gridCol w:w="1061"/>
        <w:gridCol w:w="739"/>
        <w:gridCol w:w="1800"/>
        <w:gridCol w:w="2340"/>
      </w:tblGrid>
      <w:tr>
        <w:trPr>
          <w:trHeight w:val="703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後備軍人及補充兵緩召應用年齡換算表</w:t>
            </w:r>
          </w:p>
        </w:tc>
      </w:tr>
      <w:tr>
        <w:trPr>
          <w:trHeight w:val="553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記</w:t>
            </w:r>
          </w:p>
        </w:tc>
      </w:tr>
      <w:tr>
        <w:trPr>
          <w:trHeight w:val="5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各階除役年齡如下：（下列年齡人員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08.1.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生效除役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年度申辦案件無須辦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校官、士官長：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58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年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士官、尉官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5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年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士兵：義務役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72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年次）；志願役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6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年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（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）以上者為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>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）為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>乙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）為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>丙等。</w:t>
            </w:r>
          </w:p>
        </w:tc>
      </w:tr>
      <w:tr>
        <w:trPr>
          <w:trHeight w:val="52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志願役士兵除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hd w:fill="D8D8D8" w:val="clear"/>
              </w:rPr>
              <w:t>士官、尉官除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緩召五款、儘召三款申請人年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義務役士兵除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20"/>
                <w:kern w:val="0"/>
                <w:shd w:fill="D8D8D8" w:val="clear"/>
              </w:rPr>
              <w:t>士官長、校官除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6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緩召五款父親年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 xml:space="preserve">4-2  </w:t>
      </w:r>
      <w:r>
        <w:rPr>
          <w:rFonts w:ascii="標楷體" w:hAnsi="標楷體" w:cs="標楷體" w:eastAsia="標楷體"/>
          <w:sz w:val="32"/>
          <w:szCs w:val="32"/>
        </w:rPr>
        <w:t>（為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『初次及延長時效案件』年齡對照參考使用）</w:t>
      </w:r>
    </w:p>
    <w:tbl>
      <w:tblPr>
        <w:tblW w:w="95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37"/>
        <w:gridCol w:w="1800"/>
        <w:gridCol w:w="1061"/>
        <w:gridCol w:w="739"/>
        <w:gridCol w:w="1800"/>
        <w:gridCol w:w="2340"/>
      </w:tblGrid>
      <w:tr>
        <w:trPr>
          <w:trHeight w:val="703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後備軍人及補充兵緩召應用年齡換算表</w:t>
            </w:r>
          </w:p>
        </w:tc>
      </w:tr>
      <w:tr>
        <w:trPr>
          <w:trHeight w:val="553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附記</w:t>
            </w:r>
          </w:p>
        </w:tc>
      </w:tr>
      <w:tr>
        <w:trPr>
          <w:trHeight w:val="5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lightGray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各階除役年齡如下：（下列年齡人員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09.1.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生效除役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年度申辦案件無須辦理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校官、士官長：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58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51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年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士官、尉官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5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年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士兵：義務役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7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年次）；志願役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歲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shd w:fill="D8D8D8" w:val="clear"/>
              </w:rPr>
              <w:t>6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shd w:fill="D8D8D8" w:val="clear"/>
              </w:rPr>
              <w:t>年次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（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）以上者為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>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）為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>乙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以上未滿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歲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6"/>
                <w:szCs w:val="36"/>
              </w:rPr>
              <w:t>年次）為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6"/>
                <w:szCs w:val="36"/>
              </w:rPr>
              <w:t>丙等。</w:t>
            </w:r>
          </w:p>
        </w:tc>
      </w:tr>
      <w:tr>
        <w:trPr>
          <w:trHeight w:val="52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6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志願役士兵除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hd w:fill="D8D8D8" w:val="clear"/>
              </w:rPr>
              <w:t>士官、尉官除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緩召五款、儘召三款申請人年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義務役士兵除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pacing w:val="-20"/>
                <w:kern w:val="0"/>
                <w:shd w:fill="D8D8D8" w:val="clear"/>
              </w:rPr>
              <w:t>士官長、校官除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6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歲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緩召五款父親年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-107315</wp:posOffset>
                </wp:positionV>
                <wp:extent cx="65341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3.1pt;mso-wrap-distance-left:9.05pt;mso-wrap-distance-right:9.05pt;mso-wrap-distance-top:0pt;mso-wrap-distance-bottom:0pt;margin-top:-8.4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2135"/>
        <w:gridCol w:w="5411"/>
      </w:tblGrid>
      <w:tr>
        <w:trPr>
          <w:trHeight w:val="945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各縣市後備指揮部聯絡電話、郵政信箱一覽表</w:t>
            </w:r>
          </w:p>
        </w:tc>
      </w:tr>
      <w:tr>
        <w:trPr>
          <w:trHeight w:val="9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（住址或郵政信箱）</w:t>
            </w:r>
          </w:p>
        </w:tc>
      </w:tr>
      <w:tr>
        <w:trPr>
          <w:trHeight w:val="5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311259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中正區博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6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27004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土城區仁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93575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蘭市金六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46564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隆市信義區正信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36444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桃園區介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57201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東區光復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7-3540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市府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13476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西屯區青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8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9-22258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投市民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724826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卦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53220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林縣斗六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228709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市民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6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7259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7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三民區武功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282677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2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北區長榮路五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6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-75333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市建國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4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92631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0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公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8-3250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北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後備指揮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9-2318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506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臺東市中興路三段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號</w:t>
            </w:r>
          </w:p>
        </w:tc>
      </w:tr>
      <w:tr>
        <w:trPr>
          <w:trHeight w:val="56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連江縣後備服務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-6253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94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連江縣南竿鄉復興村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18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門縣後備服務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2-32460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924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340"/>
        <w:gridCol w:w="1437"/>
        <w:gridCol w:w="3780"/>
        <w:gridCol w:w="1769"/>
      </w:tblGrid>
      <w:tr>
        <w:trPr>
          <w:trHeight w:val="570" w:hRule="atLeast"/>
        </w:trPr>
        <w:tc>
          <w:tcPr>
            <w:tcW w:w="10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備軍人及補充兵申請緩召三款應檢附相關資料、申請時間</w:t>
            </w:r>
          </w:p>
        </w:tc>
      </w:tr>
      <w:tr>
        <w:trPr>
          <w:trHeight w:val="54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對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資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260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發生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任新學校（由新任學校辦理）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伍報到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報到任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為師範院校畢業、或任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者）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師範院校畢業教師，報到任教剛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職報到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實發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緩召處理名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份）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佐證資料（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82" w:hanging="14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聘書影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482" w:hanging="14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教師登記合格證影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62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原學校離職證明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月份調校教師需檢附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62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任教期間合計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證明非師範院校畢業者，需檢附任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之證明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其「任教年資」得與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實習或代課年資合併計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。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62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表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師兼任主任、組長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特殊教育巡迴教師需檢附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624" w:hanging="2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復職人令（復職人員需檢附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處理名冊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意見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填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「畢業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」，俾利資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料審查，無填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者請加附</w:t>
            </w:r>
          </w:p>
          <w:p>
            <w:pPr>
              <w:pStyle w:val="Normal"/>
              <w:snapToGrid w:val="false"/>
              <w:spacing w:lineRule="exact" w:line="300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畢業證書」</w:t>
            </w:r>
          </w:p>
        </w:tc>
      </w:tr>
      <w:tr>
        <w:trPr>
          <w:trHeight w:val="111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逾新發生申請時間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年度漏申辦緩召者及未辦理緩召者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延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核准緩召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緩召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shd w:fill="D8D8D8" w:val="clear"/>
              </w:rPr>
              <w:t>處理名冊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一式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（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聘書影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00"/>
              <w:ind w:left="766" w:hanging="2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shd w:fill="D8D8D8" w:val="clear"/>
              </w:rPr>
              <w:t>課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教師兼主任、組長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特殊教育巡迴教師須檢附。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召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校（由原任學校辦理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辭職、解聘、停聘、不續聘、留職停薪、退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未擔任教學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調縣政府服務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實發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召原因消滅名冊（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檢附實習或任教期間合計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證明；師範院校改制為綜合大學畢業者，入學時屬師範院校者，視同師範院校畢業學生，免檢附任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證明，須檢附入學年度仍屬師範院校證明，以綜合大學名義考取學生，仍需檢附任教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其「任教年資」得與實習或代課年資合併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檢附佐證資料，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u w:val="single"/>
              </w:rPr>
              <w:t>均須註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「與正本相符」並加蓋承辦人職名章；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塗改、修訂部份均需加蓋單位校正章，以明責任，俾利審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新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任教及調校服務教師得於事實發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內，以新發生原因申辦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召，餘原已於同一學校任教教師如漏辦申請，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度初次申請案件申辦，不得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新發生原因案件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於處理名冊「每週任教節數」欄，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實際授課時數或檢附新學年度課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緩</w:t>
            </w:r>
            <w:r>
              <w:rPr>
                <w:rFonts w:ascii="標楷體" w:hAnsi="標楷體" w:eastAsia="標楷體"/>
                <w:sz w:val="28"/>
              </w:rPr>
              <w:t>召等級區分：以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度為例：</w:t>
            </w:r>
            <w:r>
              <w:rPr>
                <w:rFonts w:eastAsia="標楷體" w:ascii="標楷體" w:hAnsi="標楷體"/>
                <w:sz w:val="28"/>
              </w:rPr>
              <w:t>74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含以上者為甲等；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79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者為乙等；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86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者為丙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申請時各階除役年齡如下：士兵：義務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除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志願役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歲除役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次）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；士官、尉官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歲除役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8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）；士官長、校官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58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歲除役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），於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日生效除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巡迴教師檢附之課表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詳註任教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調校服務教師辦理緩召新發生原因申請，如於暑假期間，得以學校開學之日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內申辦，請申請單位於公文說明處詳註學校開學日，並檢附申請人原學校離職證明辦理，以利審查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835</wp:posOffset>
                </wp:positionH>
                <wp:positionV relativeFrom="paragraph">
                  <wp:posOffset>-255905</wp:posOffset>
                </wp:positionV>
                <wp:extent cx="1010285" cy="317500"/>
                <wp:effectExtent l="5715" t="5080" r="5080" b="269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17520"/>
                        </a:xfrm>
                        <a:prstGeom prst="wedgeRoundRectCallout">
                          <a:avLst>
                            <a:gd name="adj1" fmla="val -19814"/>
                            <a:gd name="adj2" fmla="val 12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次、延長時效：10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發生：108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05pt;margin-top:-20.15pt;width:79.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次、延長時效：109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發生：108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7-1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876675" cy="2340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2340720"/>
                          <a:chOff x="0" y="0"/>
                          <a:chExt cx="3876840" cy="23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6840" cy="23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5pt;height:184.3pt" coordorigin="0,0" coordsize="6105,3686">
                <v:rect id="shape_0" stroked="f" o:allowincell="f" style="position:absolute;left:0;top:0;width:6104;height:3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3"/>
        <w:gridCol w:w="1011"/>
        <w:gridCol w:w="917"/>
        <w:gridCol w:w="917"/>
        <w:gridCol w:w="1112"/>
        <w:gridCol w:w="1290"/>
        <w:gridCol w:w="515"/>
        <w:gridCol w:w="332"/>
        <w:gridCol w:w="2131"/>
      </w:tblGrid>
      <w:tr>
        <w:trPr>
          <w:trHeight w:val="360" w:hRule="atLeast"/>
          <w:cantSplit w:val="true"/>
        </w:trPr>
        <w:tc>
          <w:tcPr>
            <w:tcW w:w="7615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縣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市</w:t>
            </w:r>
            <w:r>
              <w:rPr>
                <w:rFonts w:eastAsia="標楷體"/>
                <w:sz w:val="36"/>
                <w:szCs w:val="36"/>
              </w:rPr>
              <w:t xml:space="preserve">)    </w:t>
            </w:r>
            <w:r>
              <w:rPr>
                <w:rFonts w:eastAsia="標楷體"/>
                <w:sz w:val="36"/>
                <w:szCs w:val="36"/>
              </w:rPr>
              <w:t>國民中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小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或高級中等</w:t>
            </w:r>
            <w:r>
              <w:rPr>
                <w:rFonts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緩召第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年度處理名冊</w:t>
            </w:r>
          </w:p>
        </w:tc>
        <w:tc>
          <w:tcPr>
            <w:tcW w:w="246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階級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任教節數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B123456789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王○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72.6.5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下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cs="新細明體;PMingLiU" w:ascii="新細明體;PMingLiU" w:hAnsi="新細明體;PMingLiU"/>
                <w:color w:val="4F81BD"/>
              </w:rPr>
              <w:t>※</w:t>
            </w:r>
            <w:r>
              <w:rPr>
                <w:rFonts w:ascii="標楷體" w:hAnsi="標楷體" w:cs="標楷體" w:eastAsia="標楷體"/>
                <w:color w:val="4F81BD"/>
              </w:rPr>
              <w:t>階級如為「補充兵」請填註「二兵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專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教師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※</w:t>
            </w:r>
            <w:r>
              <w:rPr>
                <w:rFonts w:ascii="標楷體" w:hAnsi="標楷體" w:cs="標楷體" w:eastAsia="標楷體"/>
                <w:color w:val="3366FF"/>
              </w:rPr>
              <w:t>到校  服務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日期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請填註每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週授課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數（○節）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新發生、初次人員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一</w:t>
            </w:r>
            <w:r>
              <w:rPr>
                <w:rFonts w:eastAsia="標楷體" w:cs="標楷體" w:ascii="標楷體" w:hAnsi="標楷體"/>
                <w:color w:val="3366FF"/>
              </w:rPr>
              <w:t>.○○</w:t>
            </w:r>
            <w:r>
              <w:rPr>
                <w:rFonts w:ascii="標楷體" w:hAnsi="標楷體" w:cs="標楷體" w:eastAsia="標楷體"/>
                <w:color w:val="3366FF"/>
              </w:rPr>
              <w:t>學校畢業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3366FF"/>
              </w:rPr>
              <w:t>二</w:t>
            </w:r>
            <w:r>
              <w:rPr>
                <w:rFonts w:eastAsia="標楷體" w:cs="標楷體" w:ascii="標楷體" w:hAnsi="標楷體"/>
                <w:color w:val="3366FF"/>
              </w:rPr>
              <w:t>.○</w:t>
            </w:r>
            <w:r>
              <w:rPr>
                <w:rFonts w:ascii="標楷體" w:hAnsi="標楷體" w:cs="標楷體" w:eastAsia="標楷體"/>
                <w:color w:val="3366FF"/>
              </w:rPr>
              <w:t xml:space="preserve">年○月○日開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始報到任教或（於○年○月○日自○校調至本校服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三</w:t>
            </w:r>
            <w:r>
              <w:rPr>
                <w:rFonts w:eastAsia="標楷體" w:cs="標楷體" w:ascii="標楷體" w:hAnsi="標楷體"/>
                <w:color w:val="3366FF"/>
              </w:rPr>
              <w:t>.</w:t>
            </w:r>
            <w:r>
              <w:rPr>
                <w:rFonts w:ascii="標楷體" w:hAnsi="標楷體" w:cs="標楷體" w:eastAsia="標楷體"/>
                <w:color w:val="3366FF"/>
              </w:rPr>
              <w:t>聘書核定「起訖日期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四</w:t>
            </w:r>
            <w:r>
              <w:rPr>
                <w:rFonts w:eastAsia="標楷體" w:cs="標楷體" w:ascii="標楷體" w:hAnsi="標楷體"/>
                <w:color w:val="3366FF"/>
              </w:rPr>
              <w:t>.</w:t>
            </w:r>
            <w:r>
              <w:rPr>
                <w:rFonts w:ascii="標楷體" w:hAnsi="標楷體" w:cs="標楷體" w:eastAsia="標楷體"/>
                <w:color w:val="3366FF"/>
              </w:rPr>
              <w:t>准予○等緩召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66FF"/>
                <w:sz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延長時效人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一</w:t>
            </w:r>
            <w:r>
              <w:rPr>
                <w:rFonts w:eastAsia="標楷體" w:cs="標楷體" w:ascii="標楷體" w:hAnsi="標楷體"/>
                <w:color w:val="3366FF"/>
              </w:rPr>
              <w:t>.</w:t>
            </w:r>
            <w:r>
              <w:rPr>
                <w:rFonts w:ascii="標楷體" w:hAnsi="標楷體" w:cs="標楷體" w:eastAsia="標楷體"/>
                <w:color w:val="3366FF"/>
              </w:rPr>
              <w:t>聘書核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「起訖日期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二</w:t>
            </w:r>
            <w:r>
              <w:rPr>
                <w:rFonts w:eastAsia="標楷體" w:cs="標楷體" w:ascii="標楷體" w:hAnsi="標楷體"/>
                <w:color w:val="3366FF"/>
              </w:rPr>
              <w:t>.</w:t>
            </w:r>
            <w:r>
              <w:rPr>
                <w:rFonts w:ascii="標楷體" w:hAnsi="標楷體" w:cs="標楷體" w:eastAsia="標楷體"/>
                <w:color w:val="3366FF"/>
              </w:rPr>
              <w:t>准予○等緩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5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名章</w:t>
            </w:r>
          </w:p>
        </w:tc>
        <w:tc>
          <w:tcPr>
            <w:tcW w:w="3957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0285" cy="5943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0160" cy="594360"/>
                                <a:chOff x="0" y="0"/>
                                <a:chExt cx="101016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016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8800"/>
                                  <a:ext cx="653400" cy="356760"/>
                                </a:xfrm>
                                <a:prstGeom prst="wedgeRoundRectCallout">
                                  <a:avLst>
                                    <a:gd name="adj1" fmla="val -73685"/>
                                    <a:gd name="adj2" fmla="val 1138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申請學校人事人員蓋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5pt;height:46.8pt" coordorigin="0,0" coordsize="1591,936">
                      <v:rect id="shape_0" stroked="f" o:allowincell="t" style="position:absolute;left:0;top:0;width:1590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80;top:187;width:1028;height:561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申請學校人事人員蓋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2978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7-2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13"/>
        <w:gridCol w:w="436"/>
        <w:gridCol w:w="671"/>
        <w:gridCol w:w="1260"/>
        <w:gridCol w:w="900"/>
        <w:gridCol w:w="1536"/>
        <w:gridCol w:w="804"/>
        <w:gridCol w:w="900"/>
        <w:gridCol w:w="720"/>
      </w:tblGrid>
      <w:tr>
        <w:trPr>
          <w:trHeight w:val="1164" w:hRule="atLeast"/>
          <w:cantSplit w:val="true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　 緩召第三款原因消滅名冊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指揮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B123456789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王○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77.6.5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下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縣後備指揮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107.9.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後苗栗管字第</w:t>
            </w:r>
            <w:r>
              <w:rPr>
                <w:rFonts w:eastAsia="標楷體" w:cs="標楷體" w:ascii="標楷體" w:hAnsi="標楷體"/>
                <w:color w:val="3366FF"/>
              </w:rPr>
              <w:t>10700010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號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調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108.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4F81BD"/>
              </w:rPr>
              <w:t>※</w:t>
            </w:r>
            <w:r>
              <w:rPr>
                <w:rFonts w:ascii="標楷體" w:hAnsi="標楷體" w:cs="標楷體" w:eastAsia="標楷體"/>
                <w:color w:val="4F81BD"/>
              </w:rPr>
              <w:t>階級如為「補充兵」請填註「二兵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60325</wp:posOffset>
                      </wp:positionV>
                      <wp:extent cx="891540" cy="474345"/>
                      <wp:effectExtent l="5080" t="291465" r="12109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474480"/>
                              </a:xfrm>
                              <a:prstGeom prst="wedgeRoundRectCallout">
                                <a:avLst>
                                  <a:gd name="adj1" fmla="val 29120"/>
                                  <a:gd name="adj2" fmla="val -108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於原因消滅日期30日內造報申請人戶籍地後備指揮部辦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4.75pt;width:70.15pt;height:3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原因消滅日期30日內造報申請人戶籍地後備指揮部辦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31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31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5720</wp:posOffset>
                      </wp:positionV>
                      <wp:extent cx="653415" cy="356235"/>
                      <wp:effectExtent l="172720" t="5715" r="5080" b="280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356400"/>
                              </a:xfrm>
                              <a:prstGeom prst="wedgeRoundRectCallout">
                                <a:avLst>
                                  <a:gd name="adj1" fmla="val -73685"/>
                                  <a:gd name="adj2" fmla="val 1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申請學校人事人員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3.6pt;width:51.4pt;height:2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申請學校人事人員蓋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242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2251"/>
        <w:gridCol w:w="1437"/>
        <w:gridCol w:w="3780"/>
        <w:gridCol w:w="1532"/>
      </w:tblGrid>
      <w:tr>
        <w:trPr>
          <w:trHeight w:val="570" w:hRule="atLeast"/>
        </w:trPr>
        <w:tc>
          <w:tcPr>
            <w:tcW w:w="9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後備軍人及補充兵申請逐召四款應檢附相關資料、申請時間</w:t>
            </w:r>
          </w:p>
        </w:tc>
      </w:tr>
      <w:tr>
        <w:trPr>
          <w:trHeight w:val="54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對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資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116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發生原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任新學校（由新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學校辦理）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實發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逐召處理名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份）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佐證資料（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。</w:t>
            </w:r>
          </w:p>
          <w:p>
            <w:pPr>
              <w:pStyle w:val="Normal"/>
              <w:snapToGrid w:val="false"/>
              <w:spacing w:lineRule="exact" w:line="300"/>
              <w:ind w:left="842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人事權責單位有效之現職</w:t>
            </w:r>
          </w:p>
          <w:p>
            <w:pPr>
              <w:pStyle w:val="Normal"/>
              <w:snapToGrid w:val="false"/>
              <w:spacing w:lineRule="exact" w:line="300"/>
              <w:ind w:left="842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任用令或聘（約）書影本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uble"/>
              </w:rPr>
            </w:r>
          </w:p>
        </w:tc>
      </w:tr>
      <w:tr>
        <w:trPr>
          <w:trHeight w:val="111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逾新發生申請時間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年度漏申辦逐召者及未辦理逐召者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延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核准逐召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者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逐召處理名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份）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佐證資料（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。</w:t>
            </w:r>
          </w:p>
          <w:p>
            <w:pPr>
              <w:pStyle w:val="Normal"/>
              <w:snapToGrid w:val="false"/>
              <w:spacing w:lineRule="exact" w:line="300"/>
              <w:ind w:left="842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人事權責單位有效之現職</w:t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任用令或聘（約）書影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召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校（由原任學校辦理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辭職、解聘、停聘、不續聘、留職停薪、退休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實發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召原因消滅名冊（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須年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檢附佐證資料，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  <w:u w:val="single"/>
              </w:rPr>
              <w:t>均須註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「與正本相符」並加蓋「承辦人職名章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塗改、修訂部份均需加蓋單位校正章，以明責任，俾利審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發生、原因消滅人員，請於事實發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造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召處理名冊請依作業規定請人事權責單位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本轄為臺中市教育局軍訓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申請人職務重要性排定召集優先順序統一編列逐召序號後綜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分送戶籍地縣市指揮部（重要性低、優先召集者排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民中小學校長申請逐召四款由各學校函送各縣市教育處（本轄苗栗縣政府教育處學管科）轉申請人戶籍地縣市指揮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階除役年齡如下：士兵：義務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除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志願役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歲除役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次）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；士官、尉官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歲除役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9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）；士官長、校官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58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歲除役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次），於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日生效除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467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831850" cy="297180"/>
                <wp:effectExtent l="5080" t="5080" r="5715" b="481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97360"/>
                        </a:xfrm>
                        <a:prstGeom prst="wedgeRoundRectCallout">
                          <a:avLst>
                            <a:gd name="adj1" fmla="val -41347"/>
                            <a:gd name="adj2" fmla="val 10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次申請填：10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發生填：108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27pt;width:65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次申請填：109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發生填：108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9-1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16"/>
        <w:gridCol w:w="364"/>
        <w:gridCol w:w="1254"/>
        <w:gridCol w:w="546"/>
        <w:gridCol w:w="1073"/>
        <w:gridCol w:w="727"/>
        <w:gridCol w:w="891"/>
        <w:gridCol w:w="1089"/>
        <w:gridCol w:w="180"/>
        <w:gridCol w:w="1440"/>
      </w:tblGrid>
      <w:tr>
        <w:trPr>
          <w:trHeight w:val="844" w:hRule="atLeast"/>
        </w:trPr>
        <w:tc>
          <w:tcPr>
            <w:tcW w:w="84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四款申請處理名冊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B123456789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69.6.26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林○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下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縣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○○</w:t>
            </w:r>
            <w:r>
              <w:rPr>
                <w:rFonts w:ascii="標楷體" w:hAnsi="標楷體" w:cs="標楷體" w:eastAsia="標楷體"/>
                <w:color w:val="3366FF"/>
              </w:rPr>
              <w:t>市</w:t>
            </w:r>
          </w:p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○</w:t>
            </w:r>
            <w:r>
              <w:rPr>
                <w:rFonts w:ascii="標楷體" w:hAnsi="標楷體" w:cs="標楷體" w:eastAsia="標楷體"/>
                <w:color w:val="3366FF"/>
              </w:rPr>
              <w:t>中小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校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95630</wp:posOffset>
                      </wp:positionV>
                      <wp:extent cx="593090" cy="416560"/>
                      <wp:effectExtent l="125095" t="368300" r="52070" b="4305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920" cy="416520"/>
                              </a:xfrm>
                              <a:prstGeom prst="wedgeRoundRectCallout">
                                <a:avLst>
                                  <a:gd name="adj1" fmla="val -70356"/>
                                  <a:gd name="adj2" fmla="val 137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苗栗縣政府教育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管科填寫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46.9pt;width:46.65pt;height:32.7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苗栗縣政府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管科填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4F81BD"/>
              </w:rPr>
              <w:t>※</w:t>
            </w:r>
            <w:r>
              <w:rPr>
                <w:rFonts w:ascii="標楷體" w:hAnsi="標楷體" w:cs="標楷體" w:eastAsia="標楷體"/>
                <w:color w:val="4F81BD"/>
              </w:rPr>
              <w:t>階級如為「補充兵」請填註「二兵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516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653415" cy="356235"/>
                      <wp:effectExtent l="172720" t="5715" r="5080" b="2800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356400"/>
                              </a:xfrm>
                              <a:prstGeom prst="wedgeRoundRectCallout">
                                <a:avLst>
                                  <a:gd name="adj1" fmla="val -73685"/>
                                  <a:gd name="adj2" fmla="val 1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申請學校人事人員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-0.35pt;width:51.4pt;height:2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申請學校人事人員蓋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承辦人職名章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b/>
                <w:b/>
                <w:spacing w:val="-20"/>
              </w:rPr>
            </w:pPr>
            <w:r>
              <w:rPr>
                <w:rFonts w:eastAsia="標楷體"/>
              </w:rPr>
              <w:t>連絡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9" w:type="dxa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逐召序號統一由苗栗縣政府教育處填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831850" cy="237490"/>
                <wp:effectExtent l="5080" t="5080" r="5715" b="158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37600"/>
                        </a:xfrm>
                        <a:prstGeom prst="wedgeRoundRectCallout">
                          <a:avLst>
                            <a:gd name="adj1" fmla="val -33013"/>
                            <a:gd name="adj2" fmla="val 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延長時效填：109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18pt;width:65.45pt;height:1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延長時效填：109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9-2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720"/>
        <w:gridCol w:w="1243"/>
        <w:gridCol w:w="557"/>
        <w:gridCol w:w="1063"/>
        <w:gridCol w:w="737"/>
        <w:gridCol w:w="720"/>
        <w:gridCol w:w="720"/>
        <w:gridCol w:w="360"/>
        <w:gridCol w:w="1080"/>
        <w:gridCol w:w="720"/>
      </w:tblGrid>
      <w:tr>
        <w:trPr>
          <w:trHeight w:val="1399" w:hRule="atLeast"/>
          <w:cantSplit w:val="true"/>
        </w:trPr>
        <w:tc>
          <w:tcPr>
            <w:tcW w:w="81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　  年度逐次召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四款延長時效名冊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16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逐次召集序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</w:rPr>
              <w:t>（填至</w:t>
            </w:r>
            <w:r>
              <w:rPr>
                <w:rFonts w:eastAsia="標楷體"/>
                <w:b/>
                <w:spacing w:val="-20"/>
                <w:lang w:val="en-US" w:eastAsia="en-US"/>
              </w:rPr>
              <w:t>鄉鎮</w:t>
            </w:r>
            <w:r>
              <w:rPr>
                <w:rFonts w:eastAsia="標楷體"/>
                <w:b/>
                <w:spacing w:val="-20"/>
                <w:lang w:val="en-US" w:eastAsia="en-US"/>
              </w:rPr>
              <w:t>市區</w:t>
            </w:r>
            <w:r>
              <w:rPr>
                <w:rFonts w:eastAsia="標楷體"/>
                <w:b/>
                <w:spacing w:val="-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  <w:t>B123456789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  <w:t>68.3.23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Arial Unicode MS" w:eastAsia="標楷體"/>
                <w:color w:val="3366FF"/>
              </w:rPr>
              <w:t>林○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ascii="標楷體" w:hAnsi="標楷體" w:cs="Arial Unicode MS" w:eastAsia="標楷體"/>
                <w:color w:val="3366FF"/>
              </w:rPr>
              <w:t>少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ascii="標楷體" w:hAnsi="標楷體" w:cs="Arial Unicode MS" w:eastAsia="標楷體"/>
                <w:color w:val="3366FF"/>
              </w:rPr>
              <w:t>苗栗縣苗栗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○○</w:t>
            </w:r>
            <w:r>
              <w:rPr>
                <w:rFonts w:ascii="標楷體" w:hAnsi="標楷體" w:cs="標楷體" w:eastAsia="標楷體"/>
                <w:color w:val="3366FF"/>
              </w:rPr>
              <w:t>市</w:t>
            </w:r>
          </w:p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○</w:t>
            </w:r>
            <w:r>
              <w:rPr>
                <w:rFonts w:ascii="標楷體" w:hAnsi="標楷體" w:cs="標楷體" w:eastAsia="標楷體"/>
                <w:color w:val="3366FF"/>
              </w:rPr>
              <w:t>中小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○○</w:t>
            </w:r>
            <w:r>
              <w:rPr>
                <w:rFonts w:ascii="標楷體" w:hAnsi="標楷體" w:cs="標楷體" w:eastAsia="標楷體"/>
                <w:color w:val="3366FF"/>
              </w:rPr>
              <w:t>市</w:t>
            </w:r>
          </w:p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○</w:t>
            </w:r>
            <w:r>
              <w:rPr>
                <w:rFonts w:ascii="標楷體" w:hAnsi="標楷體" w:cs="標楷體" w:eastAsia="標楷體"/>
                <w:color w:val="3366FF"/>
              </w:rPr>
              <w:t>中小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4F81BD"/>
              </w:rPr>
              <w:t>※</w:t>
            </w:r>
            <w:r>
              <w:rPr>
                <w:rFonts w:ascii="標楷體" w:hAnsi="標楷體" w:cs="標楷體" w:eastAsia="標楷體"/>
                <w:color w:val="4F81BD"/>
              </w:rPr>
              <w:t>階級如為「補充兵」請填註「二兵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64770</wp:posOffset>
                      </wp:positionV>
                      <wp:extent cx="593090" cy="416560"/>
                      <wp:effectExtent l="57785" t="450215" r="52070" b="4305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920" cy="416520"/>
                              </a:xfrm>
                              <a:prstGeom prst="wedgeRoundRectCallout">
                                <a:avLst>
                                  <a:gd name="adj1" fmla="val -57120"/>
                                  <a:gd name="adj2" fmla="val 150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苗栗縣政府教育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管科填寫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5.1pt;width:46.65pt;height:32.7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苗栗縣政府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管科填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單  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職名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        話：</w:t>
            </w:r>
          </w:p>
        </w:tc>
        <w:tc>
          <w:tcPr>
            <w:tcW w:w="196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標楷體" w:hAnsi="標楷體" w:eastAsia="標楷體" w:cs="新細明體;PMingLiU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上級主管機關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承辦人職名章：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spacing w:val="-30"/>
              </w:rPr>
              <w:t>連絡電話：</w:t>
            </w:r>
          </w:p>
        </w:tc>
        <w:tc>
          <w:tcPr>
            <w:tcW w:w="145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縣市後備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揮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核定章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逐召序號統一由苗栗縣政府教育處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9-3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"/>
        <w:gridCol w:w="1440"/>
        <w:gridCol w:w="540"/>
        <w:gridCol w:w="1080"/>
        <w:gridCol w:w="360"/>
        <w:gridCol w:w="900"/>
        <w:gridCol w:w="360"/>
        <w:gridCol w:w="1440"/>
        <w:gridCol w:w="360"/>
        <w:gridCol w:w="1080"/>
      </w:tblGrid>
      <w:tr>
        <w:trPr>
          <w:trHeight w:val="529" w:hRule="atLeast"/>
          <w:cantSplit w:val="true"/>
        </w:trPr>
        <w:tc>
          <w:tcPr>
            <w:tcW w:w="43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全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trike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bCs/>
                <w:strike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逐次</w:t>
            </w:r>
          </w:p>
        </w:tc>
        <w:tc>
          <w:tcPr>
            <w:tcW w:w="414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召集第四款原因消滅名冊</w:t>
            </w:r>
          </w:p>
        </w:tc>
      </w:tr>
      <w:tr>
        <w:trPr>
          <w:trHeight w:val="14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核准日期、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distribute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B123456789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72.3.15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3366FF"/>
              </w:rPr>
              <w:t>沈○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少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苗栗縣苗栗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107.8.16</w:t>
            </w:r>
            <w:r>
              <w:rPr>
                <w:rFonts w:ascii="標楷體" w:hAnsi="標楷體" w:cs="標楷體" w:eastAsia="標楷體"/>
                <w:color w:val="3366FF"/>
              </w:rPr>
              <w:t>後苗栗管字第</w:t>
            </w:r>
            <w:r>
              <w:rPr>
                <w:rFonts w:eastAsia="標楷體" w:cs="標楷體" w:ascii="標楷體" w:hAnsi="標楷體"/>
                <w:color w:val="3366FF"/>
              </w:rPr>
              <w:t>1060004506</w:t>
            </w:r>
            <w:r>
              <w:rPr>
                <w:rFonts w:ascii="標楷體" w:hAnsi="標楷體" w:cs="標楷體" w:eastAsia="標楷體"/>
                <w:color w:val="3366FF"/>
              </w:rPr>
              <w:t>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108.8.2</w:t>
            </w:r>
            <w:r>
              <w:rPr>
                <w:rFonts w:ascii="標楷體" w:hAnsi="標楷體" w:cs="標楷體" w:eastAsia="標楷體"/>
                <w:color w:val="3366FF"/>
              </w:rPr>
              <w:t>離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43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4F81BD"/>
              </w:rPr>
              <w:t>※</w:t>
            </w:r>
            <w:r>
              <w:rPr>
                <w:rFonts w:ascii="標楷體" w:hAnsi="標楷體" w:cs="標楷體" w:eastAsia="標楷體"/>
                <w:color w:val="4F81BD"/>
              </w:rPr>
              <w:t>階級如為「補充兵」請填註「二兵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4315</wp:posOffset>
                      </wp:positionV>
                      <wp:extent cx="534670" cy="415925"/>
                      <wp:effectExtent l="5080" t="248285" r="65722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415800"/>
                              </a:xfrm>
                              <a:prstGeom prst="wedgeRoundRectCallout">
                                <a:avLst>
                                  <a:gd name="adj1" fmla="val 42592"/>
                                  <a:gd name="adj2" fmla="val -10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由苗栗縣政府教育處填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8.45pt;width:42.05pt;height:3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苗栗縣政府教育處填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承辦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</w:rPr>
              <w:t>職名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distribute"/>
              <w:rPr>
                <w:rFonts w:ascii="標楷體" w:hAnsi="標楷體" w:eastAsia="標楷體" w:cs="新細明體;PMingLiU"/>
                <w:spacing w:val="-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上級主管機關：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承辦人職名章：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30"/>
              </w:rPr>
              <w:t>連絡電話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縣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核定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逐次召集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應將原申請核定之逐次召集序號，</w:t>
            </w:r>
            <w:r>
              <w:rPr>
                <w:rFonts w:ascii="標楷體" w:hAnsi="標楷體" w:cs="標楷體" w:eastAsia="標楷體"/>
                <w:color w:val="000000"/>
              </w:rPr>
              <w:t>填註於名冊內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本冊應於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由「申請人所屬學校」造送縣市政府教育局轉戶籍所在地縣市指揮部辦理註銷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逐召序號統一由苗栗縣政府教育處填寫。</w:t>
      </w:r>
    </w:p>
    <w:tbl>
      <w:tblPr>
        <w:tblW w:w="98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45"/>
        <w:gridCol w:w="1170"/>
        <w:gridCol w:w="145"/>
        <w:gridCol w:w="2285"/>
        <w:gridCol w:w="360"/>
        <w:gridCol w:w="1080"/>
        <w:gridCol w:w="955"/>
        <w:gridCol w:w="35"/>
        <w:gridCol w:w="2070"/>
      </w:tblGrid>
      <w:tr>
        <w:trPr>
          <w:trHeight w:val="422" w:hRule="atLeast"/>
        </w:trPr>
        <w:tc>
          <w:tcPr>
            <w:tcW w:w="9845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  <w:szCs w:val="30"/>
              </w:rPr>
              <w:t>苗栗縣公私立高中職、國民中小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  <w:szCs w:val="30"/>
              </w:rPr>
              <w:t xml:space="preserve">年後備軍人緩召三款、逐召四款作業輔導表  </w:t>
            </w:r>
          </w:p>
        </w:tc>
      </w:tr>
      <w:tr>
        <w:trPr>
          <w:trHeight w:val="561" w:hRule="exact"/>
        </w:trPr>
        <w:tc>
          <w:tcPr>
            <w:tcW w:w="174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受輔訪學校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LineNumbers/>
              <w:suppressAutoHyphens w:val="tru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exact" w:line="400"/>
              <w:jc w:val="distribut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400"/>
              <w:jc w:val="distribute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承辦人簽章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spacing w:val="-30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  <w:lang w:eastAsia="ar-SA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項目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情形　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意見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宣導作業是否公告各課室？內容是否詳實明確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緩召教師個人基本資料、現任職務、聘書是否相符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教育巡迴教師，申請人聘書與巡迴任教學校課程是否符合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料、表冊內容填註是否符合作業規定？學校審查意見表填註是否正確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作業精度是否良好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案件是否依申請人戶籍地造送戶籍地縣市後備指揮部辦理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處結果是否函送或公告當事人知悉？有否佐資備查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消滅案件是否確依法定期限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辦理註銷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文及佐資是否正確無訛？作業管制是否確實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發生申請案件，是否依規定時限申請辦理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度作業是否有重大疏失？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spacing w:val="-20"/>
              </w:rPr>
              <w:t>無申請案件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記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輔訪時攜帶資料：緩召人員管制清冊</w:t>
            </w:r>
          </w:p>
        </w:tc>
      </w:tr>
      <w:tr>
        <w:trPr>
          <w:trHeight w:val="867" w:hRule="atLeast"/>
        </w:trPr>
        <w:tc>
          <w:tcPr>
            <w:tcW w:w="2915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政府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承辦人章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0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承辦人章</w:t>
            </w:r>
          </w:p>
        </w:tc>
        <w:tc>
          <w:tcPr>
            <w:tcW w:w="20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-394970</wp:posOffset>
                </wp:positionV>
                <wp:extent cx="701675" cy="356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8.05pt;mso-wrap-distance-left:9.05pt;mso-wrap-distance-right:9.05pt;mso-wrap-distance-top:0pt;mso-wrap-distance-bottom:0pt;margin-top:-31.1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558"/>
        <w:gridCol w:w="993"/>
        <w:gridCol w:w="992"/>
        <w:gridCol w:w="1204"/>
        <w:gridCol w:w="1209"/>
        <w:gridCol w:w="1983"/>
        <w:gridCol w:w="1093"/>
      </w:tblGrid>
      <w:tr>
        <w:trPr>
          <w:trHeight w:val="56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（單位全銜）核定緩召三款人員管制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402590</wp:posOffset>
                      </wp:positionV>
                      <wp:extent cx="3445510" cy="3562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551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1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格式內容僅供參考運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3pt;height:28.05pt;mso-wrap-distance-left:9.05pt;mso-wrap-distance-right:9.05pt;mso-wrap-distance-top:0pt;mso-wrap-distance-bottom:0pt;margin-top:-31.7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1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格式內容僅供參考運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任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召核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、字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pacing w:val="-2"/>
        <w:szCs w:val="28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pacing w:val="-2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6"/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-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pacing w:val="-2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00" w:hanging="800"/>
      <w:jc w:val="both"/>
    </w:pPr>
    <w:rPr>
      <w:rFonts w:ascii="標楷體" w:hAnsi="標楷體" w:eastAsia="標楷體"/>
      <w:sz w:val="40"/>
      <w:lang w:val="en-US" w:eastAsia="en-US"/>
    </w:rPr>
  </w:style>
  <w:style w:type="paragraph" w:styleId="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4:00Z</dcterms:created>
  <dc:creator>軍管區</dc:creator>
  <dc:description/>
  <cp:keywords/>
  <dc:language>en-US</dc:language>
  <cp:lastModifiedBy>user</cp:lastModifiedBy>
  <cp:lastPrinted>2018-06-13T16:09:00Z</cp:lastPrinted>
  <dcterms:modified xsi:type="dcterms:W3CDTF">2019-06-06T08:54:00Z</dcterms:modified>
  <cp:revision>2</cp:revision>
  <dc:subject/>
  <dc:title>後備軍人及補充兵緩召、逐次、儘後召集辦理對象範圍規定表</dc:title>
</cp:coreProperties>
</file>